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редседателях и состава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оянных комиссий Собрания депутатов</w:t>
      </w:r>
    </w:p>
    <w:p>
      <w:pPr>
        <w:pStyle w:val="Normal"/>
        <w:jc w:val="center"/>
        <w:rPr/>
      </w:pPr>
      <w:r>
        <w:rPr>
          <w:sz w:val="28"/>
          <w:szCs w:val="20"/>
        </w:rPr>
        <w:t>Красноярского сельского поселения пятого созыв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 Избрать в состав постоянной комиссии по социально-экономическому развитию следующих депутатов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Малышкин Виталий Евгеньевич, председатель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Грознов Николай Михайлович, член комиссии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Ярмушкин Александр Владимирович, член комисс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2.Избрать в состав постоянной комиссии по законности и правопорядку следующих депутатов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Дорогов Владимир Николаевич, председатель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Григорьева Людмила Николаевна, член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Борзова Зинаида Андреевна, член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Красноярского  сельского поселения                                           Т.И. Семенова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2:00Z</dcterms:created>
  <dc:creator>clerk</dc:creator>
  <dc:description/>
  <cp:keywords/>
  <dc:language>en-US</dc:language>
  <cp:lastModifiedBy>Пользователь2</cp:lastModifiedBy>
  <cp:lastPrinted>2019-09-27T13:42:00Z</cp:lastPrinted>
  <dcterms:modified xsi:type="dcterms:W3CDTF">2024-09-23T08:04:00Z</dcterms:modified>
  <cp:revision>10</cp:revision>
  <dc:subject/>
  <dc:title>ДОГОВОР о порядке обслуживания средств государственной поддержки</dc:title>
</cp:coreProperties>
</file>